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V: Explanation for difference in profit after tax of Q.I/ 2015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May 2015, Vinas A Luoi Joint Stock Company explained the difference in profit after tax of Q.I/ 2015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decreased by VND 485,766,845 year on year. The reasons are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venue from selling goods and services in Q.I/ 2015 declined by VND 2,663,422,909 year on year; the cost of Q.I/2015 declined by VND 1,925,937,182 year on year. As a result, the gross sales decreased by VND 737,485,727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inancial income dropped by VND 199,926,861 compared to Q.I/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General and administrative expense dropped by VND225, 127,218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inancial expense fell considerably by VND 41,033,443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decreased by VND 24,288,343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was VND 671,251,927 lower than Q.I/ 2014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lythanhyen</cp:lastModifiedBy>
  <dcterms:modified xsi:type="dcterms:W3CDTF">2015-06-08T09:46:00Z</dcterms:modified>
  <cp:revision>679</cp:revision>
  <dc:subject/>
  <dc:title/>
</cp:coreProperties>
</file>